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С 2001</w:t>
      </w:r>
    </w:p>
    <w:p>
      <w:pPr>
        <w:pStyle w:val="TextBody"/>
        <w:rPr>
          <w:b/>
          <w:b/>
        </w:rPr>
      </w:pPr>
      <w:r>
        <w:rPr>
          <w:b/>
        </w:rPr>
        <w:t>В.Э. Бойк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РОССИЯ: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>ДЕСЯТЬ ЛЕТ РЕФОРМИРОВАНИЯ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Бойков Владимир Эрихович - доктор философских наук, профессор, директор социологического центра и заведующий кафедрой социологии Российской академии государственной службы при Президенте РФ.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 xml:space="preserve">Одно из отличий России от многих других государств состоит в том, что за последние столетия она пережила ряд реформ. В обозримом историческом прошлом наиболее радикальными из них по глубине преобразований были реформы Петра </w:t>
      </w:r>
      <w:r>
        <w:rPr>
          <w:rFonts w:eastAsia="Symbol" w:cs="Symbol" w:ascii="Symbol" w:hAnsi="Symbol"/>
        </w:rPr>
        <w:t></w:t>
      </w:r>
      <w:r>
        <w:rPr/>
        <w:t xml:space="preserve"> и Александра </w:t>
      </w:r>
      <w:r>
        <w:rPr>
          <w:rFonts w:eastAsia="Symbol" w:cs="Symbol" w:ascii="Symbol" w:hAnsi="Symbol"/>
        </w:rPr>
        <w:t></w:t>
      </w:r>
      <w:r>
        <w:rPr/>
        <w:t>, а также уникальный социальный эксперимент большевиков во главе с В.И. Лениным. Не проводя между этими историческими поворотами прямой аналогии, можно, тем не менее, сказать, что общей чертой их была коренная ломка прежних экономических, административно-политических и ментальных устоев российского общества, имевшая всякий раз долгосрочные последствия.</w:t>
      </w:r>
    </w:p>
    <w:p>
      <w:pPr>
        <w:pStyle w:val="TextBody"/>
        <w:ind w:firstLine="720"/>
        <w:rPr/>
      </w:pPr>
      <w:r>
        <w:rPr/>
        <w:t>В последнее десятилетие теперь уже прошлого века в нашей стране происходила новая глубокая трансформация социально-экономических, политических и духовных отношений. Исторический ранг этой трансформации пока не вполне ясен. Однако уже очевидно, что она существенно повлияла на судьбу нынешних поколений и наверняка сыграет немалую роль в будущем российского общества.</w:t>
      </w:r>
    </w:p>
    <w:p>
      <w:pPr>
        <w:pStyle w:val="TextBody"/>
        <w:rPr/>
      </w:pPr>
      <w:r>
        <w:rPr/>
        <w:tab/>
        <w:t>В связи со сказанным немаловажное значение имеет анализ фактических результатов происходящих преобразований. Причем не только экономических трансформаций, которые постоянно находится в центре общественного внимания, но и социальных последствий реформ. Речь идет об изменениях социальных качеств людей, в том числе их сознания, экономического поведения, социальных притязаний, гражданских и политических позиций и т.д.</w:t>
      </w:r>
    </w:p>
    <w:p>
      <w:pPr>
        <w:pStyle w:val="TextBody"/>
        <w:ind w:firstLine="720"/>
        <w:rPr/>
      </w:pPr>
      <w:r>
        <w:rPr/>
        <w:t>Трудность такого анализа состоит не в недостатке фактического материала, а в том, в какой именно системе исторических и иных координат его осуществлять, какие критерии и показатели избрать для получения более или менее объективной оценки.</w:t>
      </w:r>
    </w:p>
    <w:p>
      <w:pPr>
        <w:pStyle w:val="TextBody"/>
        <w:ind w:firstLine="720"/>
        <w:rPr/>
      </w:pPr>
      <w:r>
        <w:rPr/>
        <w:t xml:space="preserve">Обратимся еще раз к российской истории. Одной из главных идей петровских реформ, как представляется, была идея </w:t>
      </w:r>
      <w:r>
        <w:rPr>
          <w:b/>
        </w:rPr>
        <w:t xml:space="preserve">раскрепощения социальных ресурсов развития России. </w:t>
      </w:r>
      <w:r>
        <w:rPr/>
        <w:t>Реализуя свои амбициозные замыслы</w:t>
      </w:r>
      <w:r>
        <w:rPr>
          <w:b/>
        </w:rPr>
        <w:t>,</w:t>
      </w:r>
      <w:r>
        <w:rPr/>
        <w:t xml:space="preserve"> Петр </w:t>
      </w:r>
      <w:r>
        <w:rPr>
          <w:rFonts w:eastAsia="Symbol" w:cs="Symbol" w:ascii="Symbol" w:hAnsi="Symbol"/>
        </w:rPr>
        <w:t></w:t>
      </w:r>
      <w:r>
        <w:rPr/>
        <w:t xml:space="preserve"> уделял особое внимание разрушению прежних перегородок между социальными сословиями, не жалел казенных средств на создание заводов, поощрял развитие ремесел и торговли, насаждал систему образования. При нем была учреждена Академия наук, открыт ряд учебных заведений, учителя получили от государства большее денежное содержание, чем чиновники. По его указу дворянские и купеческие дети обязаны были осваивать письменность, геометрию и географию, а наиболее одаренные из них направлялись для учебы за границу.</w:t>
      </w:r>
    </w:p>
    <w:p>
      <w:pPr>
        <w:pStyle w:val="TextBody"/>
        <w:rPr/>
      </w:pPr>
      <w:r>
        <w:rPr/>
        <w:tab/>
        <w:t xml:space="preserve">По прошествии почти трех веков Россия по большому счету превратилась в страну с мощным индустриальным и научным потенциалом, с образованным населением и вполне квалифицированной рабочей силой. Тем не менее, нашей стране предстоит решать по сути дела задачу, аналогичную той, которая решалась в ходе петровских времен. Задачу ее </w:t>
      </w:r>
      <w:r>
        <w:rPr>
          <w:b/>
        </w:rPr>
        <w:t>вывода из исторического тупика</w:t>
      </w:r>
      <w:r>
        <w:rPr/>
        <w:t>. И хотя сейчас качественно иные условия, ее решение возможно только на пути раскрепощения и всемерного стимулирования так называемого человеческого фактора, творческого потенциала людей. Именно этот подход был заявлен в первые годы горбачевской перестройки, декларирован вначале 90-х годов, в силу чего курс на реформирование экономического уклада и политических отношений  поддержало подавляющее большинство наших граждан.</w:t>
      </w:r>
    </w:p>
    <w:p>
      <w:pPr>
        <w:pStyle w:val="TextBody"/>
        <w:rPr/>
      </w:pPr>
      <w:r>
        <w:rPr/>
        <w:tab/>
        <w:t>Каковы же результаты 10-летних преобразований? Характеризуя их, можно попытаться определить баланс положительных и отрицательных изменений за 90-е годы. Однако в этом случае придется сравнивать разнородные и разнонаправленные процессы, что весьма затруднительно с научной точки зрения. Как сравнивать, например, изменения в области политических прав и свобод граждан с социальными изменениями, возможности для проявления экономической активности людей с проблемами на рынке труда и т.д.? Какие критерии при этом применять? Скажем, применение экономических критериев оценки дает один баланс положительных и отрицательных изменений, применение политических критериев – совсем другой, этических – третий и т.д. Поэтому в анализе хода и результатов реформ, видимо, логичнее сконцентрировать внимание на общих тенденциях социальной динамики, проявление которых позволяет судить о том, реализуются или нет ключевые цели реформирования российского общества.</w:t>
      </w:r>
    </w:p>
    <w:p>
      <w:pPr>
        <w:pStyle w:val="TextBody"/>
        <w:rPr/>
      </w:pPr>
      <w:r>
        <w:rPr/>
        <w:tab/>
        <w:t xml:space="preserve">При таком подходе следует, констатировать, во-первых, что на рубеже 80-х – 90-х годов наше </w:t>
      </w:r>
      <w:r>
        <w:rPr>
          <w:b/>
        </w:rPr>
        <w:t>общество как бы пробудилось от спячки и обратилось к поиску выхода из тупика прежнего экономического и политического устройства</w:t>
      </w:r>
      <w:r>
        <w:rPr/>
        <w:t>. Тот факт, что псевдосоциалистический вариант развития исчерпал себя, было понятно и политическому руководству советского режима власти, и населению. Не случайно инициированные сверху идеи перестройки, обновления социализма, гласности и другие были податливо и даже с энтузиазмом восприняты общественным мнением. На этот счет довольно много свидетельств. В их числе данные, полученные посредством социологических исследований, проведенных во второй половины 80-х и начале 90-х годов.</w:t>
      </w:r>
    </w:p>
    <w:p>
      <w:pPr>
        <w:pStyle w:val="TextBody"/>
        <w:ind w:firstLine="720"/>
        <w:rPr/>
      </w:pPr>
      <w:r>
        <w:rPr/>
        <w:t>Теперь былой энтузиазм иссяк, надежды на социально-экономические изменения в лучшую сторону у большинства людей померкли. Это обусловлено тем, что демонтаж «реального социализма» в социальном, нравственном и ряде иных отношений породил много проблем. Народ на годы лишился постепенного, но вполне ощутимого повышения жизненного уровня, важных социальных гарантий. Состояние депрессии у многих вызывает вынужденный отказ от привычных социальных и нравственных ценностей. Все это четко фиксируется материалами социологических исследований. Однако идея реставрации социализма в прежней форме претит основной массе опрашиваемых людей.</w:t>
      </w:r>
    </w:p>
    <w:p>
      <w:pPr>
        <w:pStyle w:val="TextBody"/>
        <w:ind w:firstLine="720"/>
        <w:rPr/>
      </w:pPr>
      <w:r>
        <w:rPr/>
        <w:t>Аргументом для последнего вывода служит не столько сравнение баланса положительных и отрицательных воспоминаний людей о прошлом с их оценками сегодняшней российской действительности, сколько то, что в общественном сознании сохраняют доминирующее значение установки на развитие частного предпринимательства, на формирование правового государства и утверждение подлинных гражданских свобод. При всей неоднозначности толкования этих понятий их ценностное восприятие в российском обществе едва ли можно истолковать как стремление к возврату в советское прошлое. Даже наиболее болезненные для народа обвал цен в 1992 г. и финансовый кризис после августа 1998 г., обнажившие негодность экономической политики, не отвратили основную массу населения от идеи перехода к рыночной экономике как таковой.</w:t>
      </w:r>
    </w:p>
    <w:p>
      <w:pPr>
        <w:pStyle w:val="TextBody"/>
        <w:ind w:firstLine="720"/>
        <w:rPr/>
      </w:pPr>
      <w:r>
        <w:rPr/>
        <w:t xml:space="preserve">Отмечая субъективную предрасположенность российского населения к движению вперед по пути социально-экономических преобразований, следует подчеркнуть и другое. То, что </w:t>
      </w:r>
      <w:r>
        <w:rPr>
          <w:b/>
        </w:rPr>
        <w:t>реальная практика реформ чаще угнетала и сковывала, чем раскрепощала человеческие ресурсы подъема производства, социального обновления и духовного развития</w:t>
      </w:r>
      <w:r>
        <w:rPr/>
        <w:t>. И проблема заключена не только в тяжелом социальном бремени, которое вынужден нести народ. За 10 лет в стране не преодолены многие прежние противоречия и появились новые, тормозящих переход к эффективной экономике, социальному государству и подлинно демократическому устройству политической системы общества. Это предопределяет отчуждение общества от реальной политики реформ, в силу чего ее социальную базу составляет лишь небольшая часть общества, а не массы людей.</w:t>
      </w:r>
    </w:p>
    <w:p>
      <w:pPr>
        <w:pStyle w:val="3"/>
        <w:spacing w:lineRule="auto" w:line="360"/>
        <w:rPr/>
      </w:pPr>
      <w:r>
        <w:rPr/>
        <w:t>В этом убеждают обширные материалы социологического мониторинга массового сознания по злободневным вопросам функционирования экономической, социальной, политической и духовной сферы общественной жизни. Обратимся к некоторым данных, характеризующим общие оценки периода реформ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TextBody"/>
        <w:jc w:val="right"/>
        <w:rPr/>
      </w:pPr>
      <w:r>
        <w:rPr/>
        <w:t>Таблица 1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Оценки периода экономических реформ, осуществляемых с 1992 г.</w:t>
      </w:r>
    </w:p>
    <w:p>
      <w:pPr>
        <w:pStyle w:val="TextBody"/>
        <w:spacing w:lineRule="auto" w:line="240"/>
        <w:jc w:val="center"/>
        <w:rPr/>
      </w:pPr>
      <w:r>
        <w:rPr/>
        <w:t>В процентах от количества опрошенного на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11"/>
        <w:gridCol w:w="1311"/>
        <w:gridCol w:w="1311"/>
        <w:gridCol w:w="1312"/>
      </w:tblGrid>
      <w:tr>
        <w:trPr>
          <w:trHeight w:val="70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Варианты отве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Февраль2001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ктябрь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00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арт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99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Июль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98 г.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Как трудный, но необходимый этап на пути к развитию общества</w:t>
            </w:r>
          </w:p>
        </w:tc>
        <w:tc>
          <w:tcPr>
            <w:tcW w:w="131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 w:before="360" w:after="0"/>
              <w:jc w:val="center"/>
              <w:rPr/>
            </w:pPr>
            <w:r>
              <w:rPr/>
              <w:t>1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3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360" w:after="0"/>
              <w:jc w:val="center"/>
              <w:rPr/>
            </w:pPr>
            <w:r>
              <w:rPr/>
              <w:t>3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60" w:after="0"/>
              <w:jc w:val="center"/>
              <w:rPr/>
            </w:pPr>
            <w:r>
              <w:rPr/>
              <w:t>3,7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Как период поиска с успехами и неизбежными ошибками</w:t>
            </w:r>
          </w:p>
        </w:tc>
        <w:tc>
          <w:tcPr>
            <w:tcW w:w="131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18,6</w:t>
            </w:r>
          </w:p>
        </w:tc>
        <w:tc>
          <w:tcPr>
            <w:tcW w:w="131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17,8</w:t>
            </w:r>
          </w:p>
        </w:tc>
        <w:tc>
          <w:tcPr>
            <w:tcW w:w="131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15,2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Как период временного, но поправимого кризиса</w:t>
            </w:r>
          </w:p>
        </w:tc>
        <w:tc>
          <w:tcPr>
            <w:tcW w:w="131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16,1</w:t>
            </w:r>
          </w:p>
        </w:tc>
        <w:tc>
          <w:tcPr>
            <w:tcW w:w="131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19,9</w:t>
            </w:r>
          </w:p>
        </w:tc>
        <w:tc>
          <w:tcPr>
            <w:tcW w:w="131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17,3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16,7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Как период неоправданных потрясений и трагедий</w:t>
            </w:r>
          </w:p>
        </w:tc>
        <w:tc>
          <w:tcPr>
            <w:tcW w:w="131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40,8</w:t>
            </w:r>
          </w:p>
        </w:tc>
        <w:tc>
          <w:tcPr>
            <w:tcW w:w="131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34,9</w:t>
            </w:r>
          </w:p>
        </w:tc>
        <w:tc>
          <w:tcPr>
            <w:tcW w:w="131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53,4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49,8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Затруднились ответи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,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,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,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4,8</w:t>
            </w:r>
          </w:p>
        </w:tc>
      </w:tr>
    </w:tbl>
    <w:p>
      <w:pPr>
        <w:pStyle w:val="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rPr/>
      </w:pPr>
      <w:r>
        <w:rPr/>
        <w:tab/>
        <w:t>Даже среди опрошенных в феврале 2001 г. предпринимателей государственного, смешанного и частного секторов экономики, которые по своему положению как бы априори составляют социальный ресурс рыночной экономики, более половины выразило отрицательное отношение к тому, как проводились реформы.</w:t>
      </w:r>
    </w:p>
    <w:p>
      <w:pPr>
        <w:pStyle w:val="31"/>
        <w:spacing w:lineRule="auto" w:line="360"/>
        <w:ind w:firstLine="720"/>
        <w:rPr/>
      </w:pPr>
      <w:r>
        <w:rPr/>
        <w:t>Что касается некоторого смещения оценок периода экономических реформ за последний год в позитивную сторону, то оно представляет собой трансляцию на уровень массового сознания признаков стабилизации социально-экономического положения в стране, наблюдающейся в последнее время. Зарождение этого процесса лишь подтверждает, что население отвергает не идею перехода к рыночной экономике, а негодные способы ее осуществления.</w:t>
      </w:r>
    </w:p>
    <w:p>
      <w:pPr>
        <w:pStyle w:val="31"/>
        <w:spacing w:lineRule="auto" w:line="360"/>
        <w:rPr/>
      </w:pPr>
      <w:r>
        <w:rPr/>
        <w:tab/>
        <w:t>Положительные перемены в общественном настроении подтверждают распределения суждений о происходящих в течение 2000 г. изменениях в конкретных и наиболее актуальных для населения областях жизни. Так, например, 61,1% опрошенных в октябре 2000 г. отметили улучшение ситуации в деле выплаты заработной платы, пенсий и пособий в сравнении с прошлыми годами. Отрицательные оценки на этот счет выразили 7,1%. Иначе говоря, соотношение позитивных и негативных оценок по вопросу о том, как именно разрешается сейчас эта болезненная проблема выражается в пропорции 9:1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еобладание положительных оценок над отрицательными оценками наблюдается также по вопросам о преодолении спада производства, безработицы и деградации социальной сферы в целом. Так, например, 39,1% населения, опрошенного в феврале 2001 г., оценили экономическое положение своих предприятий и организаций как хорошее или очень хорошее. Среди опрошенных предпринимателей такие оценки дали 52,2%. Рассматривая эти факты, следует иметь в виду, что в опросах предыдущих лет неизменно фиксировалось преобладание острой тревоги по поводу спада производства, снижения уровня жизни и растущей безработицы.</w:t>
      </w:r>
    </w:p>
    <w:p>
      <w:pPr>
        <w:pStyle w:val="31"/>
        <w:spacing w:lineRule="auto" w:line="360"/>
        <w:ind w:firstLine="720"/>
        <w:rPr/>
      </w:pPr>
      <w:r>
        <w:rPr/>
        <w:t>Симптомы положительных перемен налицо. Но они их можно отнести скорее на счет коррекции социально-экономической политики, чем результатов принятого ранее сценария проведения экономических реформ. Кроме того, эти симптомы носят пока поверхностный характер. Если же говорить о процессах в экономической жизни, обладающих большой инерцией, то они проявляются пока не лучшим образом. Один из таких процессов выражается в деградации материального стимулирования труда.</w:t>
      </w:r>
    </w:p>
    <w:p>
      <w:pPr>
        <w:pStyle w:val="TextBody"/>
        <w:ind w:firstLine="720"/>
        <w:rPr/>
      </w:pPr>
      <w:r>
        <w:rPr/>
        <w:t>Так, известно, что на экономику советских времен губительно влияли уравниловка в оплате труда и его результатов, нивелирование способностей людей. По идее, одной из главных задач реформирования прежних экономических отношений было создание условий для проявления рыночных стимулов развития производства в целом, а также придание оплате труда функций поощрения производительной работы и повышения квалификации работников.</w:t>
      </w:r>
    </w:p>
    <w:p>
      <w:pPr>
        <w:pStyle w:val="TextBody"/>
        <w:ind w:firstLine="720"/>
        <w:rPr/>
      </w:pPr>
      <w:r>
        <w:rPr/>
        <w:t>Теперь вроде бы утвердилось разнообразие форм собственности на средства производства, у работников появилась возможность выбора работодателя в государственном или частном секторах экономики, имеет место (и очень заметное) дифференциация доходов в разных социальных группах, каждый дееспособный человек де-юре может проявлять как предпринимательскую, так и потребительскую активность.</w:t>
      </w:r>
    </w:p>
    <w:p>
      <w:pPr>
        <w:pStyle w:val="TextBody"/>
        <w:ind w:firstLine="720"/>
        <w:rPr/>
      </w:pPr>
      <w:r>
        <w:rPr/>
        <w:t>Однако в действительности стимулирующая роль оплаты честного и добросовестного труда вовсе не восстановлена. Так, например, на вопросы, рассчитываете ли Вы на увеличение заработка по своему основному месту работы при условии, что будете работать лучше; и, напротив, уменьшится ли Ваш заработок, если будете работать хуже, получено следующее распределение утвердительных ответов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TextBody"/>
        <w:jc w:val="right"/>
        <w:rPr/>
      </w:pPr>
      <w:r>
        <w:rPr/>
        <w:t>Таблица 2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Суждения о связи между трудом и его оплатой</w:t>
      </w:r>
    </w:p>
    <w:p>
      <w:pPr>
        <w:pStyle w:val="TextBody"/>
        <w:spacing w:lineRule="auto" w:line="240"/>
        <w:jc w:val="center"/>
        <w:rPr/>
      </w:pPr>
      <w:r>
        <w:rPr/>
        <w:t>В процентах от количества опрошенного населения, занятого в основных отраслях народного хозяйств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6"/>
        <w:gridCol w:w="2127"/>
      </w:tblGrid>
      <w:tr>
        <w:trPr>
          <w:trHeight w:val="56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 на вопрос о возможности увеличения зарплат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Февраль 200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ай 1990 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Думаю, что значительно увеличи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Немного увеличитс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3,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Не изменитс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5,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7,9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Затруднились ответит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,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 на вопрос о возможности уменьшения зарплаты: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Думаю, что значительно уменьшитс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6,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Немного уменьшитс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2,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8,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Не изменитс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4,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5,9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Затруднились ответи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spacing w:before="120" w:after="0"/>
        <w:rPr/>
      </w:pPr>
      <w:r>
        <w:rPr/>
        <w:tab/>
        <w:t>По полученным данным, за 10-летний период экономических реформ система материального стимулирования труда (во всяком случае, как она воспринимается основной массой занятых производством товаров и услуг) практически не изменилась. А означает, что реформы для масс людей (на микроуровне) обернулись не новыми стимулами и возможностями собственным трудом обеспечить нормальную жизнь, а в основном социальным бременем.</w:t>
      </w:r>
    </w:p>
    <w:p>
      <w:pPr>
        <w:pStyle w:val="TextBody"/>
        <w:rPr/>
      </w:pPr>
      <w:r>
        <w:rPr/>
        <w:tab/>
        <w:t>Контраргументом против такого вывода может служить утверждение о том, что приведенное в таблице 2 распределение суждений предопределено живучестью советского менталитета, привычками людей перекладывать заботы о себе на государство, традиционной ленью и т.д. Возможно, в какой-то мере эти факторы влияют на экономическое мышление и поведение людей. Но, принимая их во внимание, все же лучше опираться в выводах на факты. По данным опроса в феврале 2001 г., 50,4% опрошенного населения для увеличения заработка работают дополнительно на основной работе или на стороне. Причем более половины из них (57,2%) признались, что их вторичная занятость по найму или индивидуальным частным предпринимательством официально не оформлена, осуществляется в сфере теневой экономики.</w:t>
      </w:r>
    </w:p>
    <w:p>
      <w:pPr>
        <w:pStyle w:val="TextBody"/>
        <w:rPr/>
      </w:pPr>
      <w:r>
        <w:rPr/>
        <w:tab/>
        <w:t xml:space="preserve">Последний сюжет особенно примечательный. Он служит отправной точкой для заключения о том, что </w:t>
      </w:r>
      <w:r>
        <w:rPr>
          <w:b/>
        </w:rPr>
        <w:t>одним из результатов 10-летнего периода реформаторской деятельности стало кратное увеличение теневого экономического уклада в России</w:t>
      </w:r>
      <w:r>
        <w:rPr/>
        <w:t xml:space="preserve"> по сравнению с дореформенными временами. По оценкам различных экономистов, теневая экономика в России занимает 20-30%, а то и 40% валового внутреннего продукта (ВВП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ричиной того, что десятки миллионов людей вовлечены в теневой экономический уклад, объясняют иногда традиционным «лукавством» населения по отношению к государству, своекорыстием, правовым нигилизмом людей и т.д. Действительно, исследования показывают, что, участвуя в теневой экономической деятельности, они вынуждены усваивать </w:t>
      </w:r>
      <w:r>
        <w:rPr>
          <w:b/>
          <w:sz w:val="28"/>
        </w:rPr>
        <w:t>субкультуру теневого образа жизни</w:t>
      </w:r>
      <w:r>
        <w:rPr>
          <w:sz w:val="28"/>
        </w:rPr>
        <w:t>. Они не могут не учитывать ее законы и нормы поведения, вынуждены находить способы разрешения противоречий между интересами неофициальной и официальной экономики, ищут свою нишу в системе ценностей общественного созна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 настоящее время в </w:t>
      </w:r>
      <w:r>
        <w:rPr>
          <w:b/>
          <w:sz w:val="28"/>
        </w:rPr>
        <w:t>обществе сформировалось двойственное ценностное отношение к теневой экономике</w:t>
      </w:r>
      <w:r>
        <w:rPr>
          <w:sz w:val="28"/>
        </w:rPr>
        <w:t>. С одной стороны, абсолютное большинство опрошенного населения и предпринимателей считает, что она приносит обществу вред и только 2-3% одних и других усматривают ее полезность для общества. А, с другой стороны, теневая экономическая деятельность оправдывае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57,4% опрошенного в 2001 г. населения и 33,7% предпринимателей считают нормой то, что выполняется «левая» работа в рабочее врем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ве трети первых и вторых оправдывают оплату работы, товаров и услуг из рук в руки, минуя касс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64,3% опрошенного населения считают допустимым уклонение от налогообложения тех, кто занимается индивидуальной трудовой деятельностью.</w:t>
      </w:r>
    </w:p>
    <w:p>
      <w:pPr>
        <w:pStyle w:val="TextBody"/>
        <w:rPr/>
      </w:pPr>
      <w:r>
        <w:rPr/>
        <w:tab/>
        <w:t xml:space="preserve">Однако, в свою очередь, </w:t>
      </w:r>
      <w:r>
        <w:rPr>
          <w:b/>
        </w:rPr>
        <w:t>формирование субкультуры теневой экономики является следствием другой причины – проводимой от лица государства экономической политики (приватизации, налоговой, таможенной, административно-управленческой и т.д.), порождаемых ею обстоятельств жизни и теневых форм экономических отношений</w:t>
      </w:r>
      <w:r>
        <w:rPr/>
        <w:t>.</w:t>
      </w:r>
    </w:p>
    <w:p>
      <w:pPr>
        <w:pStyle w:val="TextBodyIndent"/>
        <w:rPr/>
      </w:pPr>
      <w:r>
        <w:rPr/>
        <w:t>Притягательная сила теневой экономики состоит в том, что она в настоящее время более эффективно, чем официальная экономика способствует реализации ситуативных экономических интересов предпринимателей и менеджеров, сочетающих легальный и теневой бизнес. Аналогично, интересы служат объективной основой вовлечения в теневую экономику десятков миллионов так называемых рядовых граждан, для которых участие в ней в качестве работников, а также потребителей товаров и услуг является сегодня одним (если не единственным) из условий выживания. Сказанное иллюстрируют данные опроса, проведенного в феврале 2001 г. На вопрос «Такие люди, как Вы имеют возможность увеличить свои доходы и повысить уровень жизни, не нарушая законов?» занятое население и предприниматели, работающие в секторах экономики разных форм собственности, ответили следующим образом.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Таблица 3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Мнения о возможности повысить уровень жизни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без нарушения законов</w:t>
      </w:r>
    </w:p>
    <w:p>
      <w:pPr>
        <w:pStyle w:val="TextBodyIndent"/>
        <w:spacing w:lineRule="auto" w:line="240"/>
        <w:jc w:val="center"/>
        <w:rPr/>
      </w:pPr>
      <w:r>
        <w:rPr/>
        <w:t>В процентах от количества опрошенны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55"/>
        <w:gridCol w:w="248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Варианты отве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жно и скорее можно повысить уровень жизни без нарушения закон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4,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озможно и скорее невозможно повысить уровень жизни без нарушения законов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</w:rPr>
            </w:pPr>
            <w:r>
              <w:rPr>
                <w:sz w:val="28"/>
              </w:rPr>
              <w:t>54,7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</w:rPr>
            </w:pPr>
            <w:r>
              <w:rPr>
                <w:sz w:val="28"/>
              </w:rPr>
              <w:t>58,4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Затруднились ответить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7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</w:tr>
    </w:tbl>
    <w:p>
      <w:pPr>
        <w:pStyle w:val="TextBodyIndent"/>
        <w:spacing w:before="120" w:after="0"/>
        <w:rPr/>
      </w:pPr>
      <w:r>
        <w:rPr/>
        <w:t>Правила игры в экономике, которые задало государство, в значительной мере корректируются и дополняются в ходе реализации экономической политики. Причем не всегда в лучшую сторону. Как отметило большинство (более 60%) населения и предпринимателей в настоящее время не исполняются законы, регулирующие экономическую деятельность.</w:t>
      </w:r>
    </w:p>
    <w:p>
      <w:pPr>
        <w:pStyle w:val="TextBody"/>
        <w:ind w:firstLine="720"/>
        <w:rPr/>
      </w:pPr>
      <w:r>
        <w:rPr/>
        <w:t>Одной из непосредственных причин, тормозящих реформирование экономики и обусловливающих развитие в ней теневого уклада, является то, что прежняя командно-административная модель управления в стране заменена не менее бюрократической и более коррумпированной моделью. В какой-то мере общественное мнение на этот счет отражают следующие данные.</w:t>
      </w:r>
    </w:p>
    <w:p>
      <w:pPr>
        <w:pStyle w:val="TextBodyIndent"/>
        <w:spacing w:before="120" w:after="0"/>
        <w:ind w:hanging="0"/>
        <w:jc w:val="right"/>
        <w:rPr/>
      </w:pPr>
      <w:r>
        <w:rPr/>
        <w:t>Таблица 4</w:t>
      </w:r>
    </w:p>
    <w:p>
      <w:pPr>
        <w:pStyle w:val="TextBodyIndent"/>
        <w:spacing w:lineRule="auto" w:line="240" w:before="120" w:after="0"/>
        <w:ind w:hanging="0"/>
        <w:jc w:val="center"/>
        <w:rPr>
          <w:b/>
          <w:b/>
        </w:rPr>
      </w:pPr>
      <w:r>
        <w:rPr>
          <w:b/>
        </w:rPr>
        <w:t>Обстоятельства, мешающие предпринимательской деятельности</w:t>
      </w:r>
    </w:p>
    <w:p>
      <w:pPr>
        <w:pStyle w:val="TextBody"/>
        <w:spacing w:lineRule="auto" w:line="240"/>
        <w:jc w:val="center"/>
        <w:rPr/>
      </w:pPr>
      <w:r>
        <w:rPr/>
        <w:t>В процентах от количества опрошенны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Обстоя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Отсутствие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6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61,4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Большие налог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53,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Вымогательство чиновнико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29,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Рэк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30,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Трудности оформления предприят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4,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Трудности, связанные с бухгалтерской и другой отчетностью перед разными орган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40" w:after="0"/>
              <w:jc w:val="center"/>
              <w:rPr/>
            </w:pPr>
            <w:r>
              <w:rPr/>
              <w:t>14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40" w:after="0"/>
              <w:jc w:val="center"/>
              <w:rPr/>
            </w:pPr>
            <w:r>
              <w:rPr/>
              <w:t>20,1</w:t>
            </w:r>
          </w:p>
        </w:tc>
      </w:tr>
    </w:tbl>
    <w:p>
      <w:pPr>
        <w:pStyle w:val="TextBody"/>
        <w:ind w:firstLine="720"/>
        <w:rPr/>
      </w:pPr>
      <w:r>
        <w:rPr/>
        <w:t xml:space="preserve">Говоря о результатах реформирования российского общества в 90-е годы, нельзя обойти вниманием процессы, происходящие в социальной жизни. При их упоминании обычно концентрируется внимание на проблемах кричащей дифференциации доходов разных групп населения, на распространении нищеты, безработице и многих других острых проблемах. Но обычно вне поля зрения остается не менее актуальная социальная деформация. А именно, </w:t>
      </w:r>
      <w:r>
        <w:rPr>
          <w:b/>
        </w:rPr>
        <w:t>рассогласование (точнее – противоречие) между высоким социально-профессиональным положением людей и их реальным социальным статусом в обществе</w:t>
      </w:r>
      <w:r>
        <w:rPr/>
        <w:t>.</w:t>
      </w:r>
    </w:p>
    <w:p>
      <w:pPr>
        <w:pStyle w:val="TextBody"/>
        <w:ind w:firstLine="720"/>
        <w:rPr/>
      </w:pPr>
      <w:r>
        <w:rPr/>
        <w:t>Имеющийся разрыв между трудом и его оплатой дополняется часто наблюдаемым рассогласованием между такими важнейшими социальными признаками людей, как образование, возраст, профессиональная квалификация, опыт трудовой деятельности и их социально-статусным положением. Например, основная масса работников образования, здравоохранения, культуры и искусства, военнослужащих инженерно-технических работников, обладая сравнительно высоким уровнем образовательной и профессиональной подготовки, оказалась в положении социальных аутсайдеров. Это губительно сказывается на человеческих ресурсах подъема экономики, подтачивает социальную базу прогресса российского общества.</w:t>
      </w:r>
    </w:p>
    <w:p>
      <w:pPr>
        <w:pStyle w:val="Normal"/>
        <w:spacing w:lineRule="auto" w:line="360"/>
        <w:ind w:right="23" w:firstLine="720"/>
        <w:jc w:val="both"/>
        <w:rPr>
          <w:sz w:val="28"/>
        </w:rPr>
      </w:pPr>
      <w:r>
        <w:rPr>
          <w:sz w:val="28"/>
        </w:rPr>
        <w:t>Кластерный анализ социологических данных позволил обнаружить тесную связь между длительным ухудшением условий жизни и существенным снижением у многих людей уровня социальных потребностей, притязаний и их активности. Дело в том, что аналогично известному социальному закону возвышения потребностей людей, являющемуся законом общественного прогресса, действует так называемый механизм снижения потребностей - механизм регресса, приводящий к люмпенизации части населения</w:t>
      </w:r>
      <w:r>
        <w:rPr>
          <w:b/>
          <w:sz w:val="28"/>
        </w:rPr>
        <w:t xml:space="preserve">. </w:t>
      </w:r>
    </w:p>
    <w:p>
      <w:pPr>
        <w:pStyle w:val="Normal"/>
        <w:spacing w:lineRule="auto" w:line="360"/>
        <w:ind w:right="23" w:firstLine="720"/>
        <w:jc w:val="both"/>
        <w:rPr>
          <w:sz w:val="28"/>
        </w:rPr>
      </w:pPr>
      <w:r>
        <w:rPr>
          <w:sz w:val="28"/>
        </w:rPr>
        <w:t>В данном случае имеется в виду то, что из сознания и образа жизни большой массы населения опережающими темпами в сравнении с реальным снижением уровня жизни вымываются сложные социокультурные потребности - в содержательном отдыхе, образовании, приобретении профессии по душе, в повышении деловой квалификации и т.д. Материалы социологических исследований говорят о том, что значительная часть опрашиваемых людей в возрасте 18 лет и старше живет одним днем, не заботится (точнее не имеют возможности заботиться) о собственном физическом развитии и укреплении здоровья, не испытывает потребности в чтении художественной литературы, в обращении к искусству и т.д. Этот процесс выглядит как своеобразная социальная мутация, суть которой выражается в утрате тех социальных качеств, которые свойственны человеку как творцу.</w:t>
      </w:r>
    </w:p>
    <w:p>
      <w:pPr>
        <w:pStyle w:val="TextBody"/>
        <w:ind w:firstLine="720"/>
        <w:rPr/>
      </w:pPr>
      <w:r>
        <w:rPr/>
        <w:t>Отмечая это, надо иметь в виду, что, будучи зависимыми от состояния экономики, социальные процессы в конечном счете образуют достаточно жесткие рамки ее функционирования, а также оказывают большое влияние на становление политической системы новой России, на взаимодействие государства с гражданским обществом. Причем, как представляется, социальные процессы не менее, а, может быть, и более инерционны в сравнении с чисто экономическими механизмами. Они</w:t>
      </w:r>
      <w:r>
        <w:rPr>
          <w:b/>
        </w:rPr>
        <w:t xml:space="preserve"> </w:t>
      </w:r>
      <w:r>
        <w:rPr/>
        <w:t>обладают огромным кумулятивным эффектом, то есть накапливают прямые и косвенные следствия социально</w:t>
      </w:r>
      <w:r>
        <w:rPr>
          <w:rFonts w:eastAsia="Courier New" w:cs="Courier New" w:ascii="Courier New" w:hAnsi="Courier New"/>
        </w:rPr>
        <w:t>–</w:t>
      </w:r>
      <w:r>
        <w:rPr/>
        <w:t>экономических изменений, которые бумерангом возвращаются в хозяйственную практику через сознание и поведение</w:t>
      </w:r>
      <w:r>
        <w:rPr>
          <w:b/>
        </w:rPr>
        <w:t xml:space="preserve"> </w:t>
      </w:r>
      <w:r>
        <w:rPr/>
        <w:t>людей. Отрицательный кумулятивный эффект, связанный с нынешней деградацией социальной сферы и неблагоприятными трансформациями социокультурного характера, вполне может оказывать длительное дестабилизирующее влияние на общество и при изменении экономического положения в лучшую сторону.</w:t>
      </w:r>
    </w:p>
    <w:p>
      <w:pPr>
        <w:pStyle w:val="TextBody"/>
        <w:ind w:firstLine="720"/>
        <w:rPr/>
      </w:pPr>
      <w:r>
        <w:rPr/>
        <w:t>Как упоминалось, реформирование нашего общества вначале 90-х годов было в основном поддержано населением страны. Но очевидно и то, что реформы были инициированы и тем более – проводились по сценариям политических верхов. Поэтому естественно то, что, во-первых, население не желает разделять ответственность за их результаты; во-вторых, оно на данном этапе вправе рассчитывать на способность государства и его высшего руководства вывести страну из кризиса.</w:t>
      </w:r>
    </w:p>
    <w:p>
      <w:pPr>
        <w:pStyle w:val="TextBodyIndent"/>
        <w:rPr/>
      </w:pPr>
      <w:r>
        <w:rPr/>
        <w:t xml:space="preserve">В свете сказанного представляют интерес материалы, характеризующие </w:t>
      </w:r>
      <w:r>
        <w:rPr>
          <w:b/>
        </w:rPr>
        <w:t>отношение</w:t>
      </w:r>
      <w:r>
        <w:rPr/>
        <w:t xml:space="preserve"> </w:t>
      </w:r>
      <w:r>
        <w:rPr>
          <w:b/>
        </w:rPr>
        <w:t>российских граждан к государству</w:t>
      </w:r>
      <w:r>
        <w:rPr/>
        <w:t xml:space="preserve"> как институту, призванному обеспечивать нормальные условия жизни, правопорядок и защиту прав граждан, а также их отношение к политическому режиму.</w:t>
      </w:r>
    </w:p>
    <w:p>
      <w:pPr>
        <w:pStyle w:val="TextBodyIndent"/>
        <w:jc w:val="right"/>
        <w:rPr/>
      </w:pPr>
      <w:r>
        <w:rPr/>
        <w:t>Таблица 5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Оценки политического режима в российском обществе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В процентах от количества опрошенного населения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417"/>
        <w:gridCol w:w="141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Варианты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ктябрь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0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арт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9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Июль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98 г.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Демократ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,8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,2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Администрирование аппаратных чиновнико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22,8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12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13,5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Единоличные решения высших руководителе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18,5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19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18,9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олная неразберих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8,6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2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4,6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Затруднились ответи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,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Данные опроса в октябре 2000 года несколько отличаются от результатов предыдущих опросов. Однако, строго говоря, лейтмотив оценок остался неизменным. А именно р</w:t>
      </w:r>
      <w:r>
        <w:rPr>
          <w:b/>
          <w:sz w:val="28"/>
        </w:rPr>
        <w:t>ежим власти с точки зрения опрошенных представляет собой на деле симбиоз анархии и административного диктата</w:t>
      </w:r>
      <w:r>
        <w:rPr>
          <w:sz w:val="28"/>
        </w:rPr>
        <w:t>. Такого рода модель реального применения государственной власти контрпродуктивна и в деле интеграции общества на базе национальных ценностей и интересов, и в формировании гражданского общества, и в укреплении федеративных отношений и т.д.</w:t>
      </w:r>
    </w:p>
    <w:p>
      <w:pPr>
        <w:pStyle w:val="TextBody"/>
        <w:ind w:firstLine="720"/>
        <w:rPr/>
      </w:pPr>
      <w:r>
        <w:rPr/>
        <w:t>По имеющимся данным, более половины населения выражает стойкое недоверие судам, органам прокуратуры, милиции, политическим партиям и движениям. У подавляющего большинства населения не пользуются авторитетом профсоюзы.</w:t>
      </w:r>
    </w:p>
    <w:p>
      <w:pPr>
        <w:pStyle w:val="TextBody"/>
        <w:ind w:firstLine="720"/>
        <w:rPr/>
      </w:pPr>
      <w:r>
        <w:rPr/>
        <w:t>Одним из важных показателей неблагополучного развития политических процессов является маргинализация электоральных позиций массы избирателей, кумирами которых становятся нередко достаточно случайные политические фигуры, а то и авторитеты криминального мира. Следует обратить внимание и на то, что в целом в обществе демократические процедуры гражданского волеизъявления утрачивают ту привлекательность, которая была свойственна им в первые годы реформ. Об этом говорят изменения в отношении к участию в выборах федеральных структур власти.</w:t>
      </w:r>
    </w:p>
    <w:p>
      <w:pPr>
        <w:pStyle w:val="TextBody"/>
        <w:ind w:firstLine="720"/>
        <w:jc w:val="right"/>
        <w:rPr/>
      </w:pPr>
      <w:r>
        <w:rPr/>
        <w:t>Таблица 6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отношении избирателей к участию в выборах</w:t>
      </w:r>
    </w:p>
    <w:p>
      <w:pPr>
        <w:pStyle w:val="2"/>
        <w:spacing w:lineRule="auto" w:line="240"/>
        <w:ind w:hanging="0"/>
        <w:jc w:val="center"/>
        <w:rPr/>
      </w:pPr>
      <w:r>
        <w:rPr/>
        <w:t>(В процентах от общего количества опрошенны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063"/>
        <w:gridCol w:w="1063"/>
        <w:gridCol w:w="1063"/>
        <w:gridCol w:w="1064"/>
      </w:tblGrid>
      <w:tr>
        <w:trPr>
          <w:trHeight w:val="278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Варианты ответов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ремя проведения опросов</w:t>
            </w:r>
          </w:p>
        </w:tc>
      </w:tr>
      <w:tr>
        <w:trPr>
          <w:trHeight w:val="277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95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96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 г.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выборах - обязанность граждани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73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7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6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63,3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выборах дает возможность влиять на судьбы стран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61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63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31,1</w:t>
            </w:r>
          </w:p>
        </w:tc>
      </w:tr>
    </w:tbl>
    <w:p>
      <w:pPr>
        <w:pStyle w:val="TextBody"/>
        <w:spacing w:before="120" w:after="0"/>
        <w:ind w:firstLine="720"/>
        <w:rPr/>
      </w:pPr>
      <w:r>
        <w:rPr/>
        <w:t>Вследствие незрелости новой политической системы и гражданского общества в целом, недостаточности интегрирующей роли государства и стабилизирующих функций права важнейшие политические права и свободы граждан приобретают условный характер. В силу этого остается зыбкой социально-политическая основа реформ в целом.</w:t>
      </w:r>
    </w:p>
    <w:p>
      <w:pPr>
        <w:pStyle w:val="TextBody"/>
        <w:ind w:firstLine="720"/>
        <w:rPr/>
      </w:pPr>
      <w:r>
        <w:rPr/>
        <w:t>В качестве резюме можно сказать, что главным источником дезорганизации российского общества является всеобщее рассогласование общенациональных, государственных, групповых и индивидуальных интересов, без преодоления которого трудно рассчитывать на успех реформ в обозримом будущем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84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"/>
        <w:ind w:hanging="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В статье использованы материалы общероссийских опросов населения в возрасте 18 лет и старше, осуществляемом Социологическим центром РАГС по программе мониторинга «Народ и власть» в 24 субъектах Российской Федерации, представляющих все экономико-географические зоны страны.</w:t>
      </w:r>
    </w:p>
    <w:p>
      <w:pPr>
        <w:pStyle w:val="Heading"/>
        <w:ind w:firstLine="35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менялась многоступенчатая квотная выборка с вероятностным отбором респондентов на завершающем этапе ее формирования и реализации. Объем выборочной совокупности опрошенных в каждом из исследований составлял от 1600 до 2400 человек, репрезентирующих территориальное размещение российского населения, соотношение жителей разных типов поселений и социально-демографический состав населения. </w:t>
      </w:r>
    </w:p>
    <w:p>
      <w:pPr>
        <w:pStyle w:val="TextBody"/>
        <w:spacing w:lineRule="auto" w:line="240"/>
        <w:ind w:firstLine="357"/>
        <w:rPr>
          <w:sz w:val="20"/>
        </w:rPr>
      </w:pPr>
      <w:r>
        <w:rPr>
          <w:sz w:val="20"/>
        </w:rPr>
        <w:t>Выборка опрошенного населения в феврале 2001 г. репрезентирует также доли работников массовых профессий, занятых в основных отраслях народного хозяйства страны, в том числе в государственном, смешанном и частном секторах экономики. Кроме того, опрошены 264 руководителя предприятий государственной, смешанной и частной форм собственности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мае 1990 г. опрос проводился под руководством автора в 17 республиках, краях и областях СССР по многоступенчатой квотной выборке. Объем выборочной совокупности – 1525 человек, репрезентировавших работников массовых профессий основных отраслей народного хозяй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tLeast" w:line="480"/>
      <w:ind w:firstLine="283"/>
      <w:jc w:val="both"/>
    </w:pPr>
    <w:rPr>
      <w:rFonts w:ascii="Arial" w:hAnsi="Arial" w:cs="Arial"/>
      <w:b/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8:46:00Z</dcterms:created>
  <dc:creator>boikov</dc:creator>
  <dc:description/>
  <dc:language>en-US</dc:language>
  <cp:lastModifiedBy>ДЛЯ ВСЕХ</cp:lastModifiedBy>
  <cp:lastPrinted>2001-03-07T10:41:00Z</cp:lastPrinted>
  <dcterms:modified xsi:type="dcterms:W3CDTF">2004-11-13T09:39:00Z</dcterms:modified>
  <cp:revision>4</cp:revision>
  <dc:subject/>
  <dc:title>Бойков В</dc:title>
</cp:coreProperties>
</file>